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1770</wp:posOffset>
            </wp:positionH>
            <wp:positionV relativeFrom="paragraph">
              <wp:posOffset>-281305</wp:posOffset>
            </wp:positionV>
            <wp:extent cx="1739265" cy="1017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0905</wp:posOffset>
            </wp:positionH>
            <wp:positionV relativeFrom="paragraph">
              <wp:posOffset>-68580</wp:posOffset>
            </wp:positionV>
            <wp:extent cx="110680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Tel. 0564.22189 Fax 0564.20819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orpodeltesto24"/>
        <w:ind w:right="97" w:hanging="0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double"/>
        </w:rPr>
        <w:t>DECRETO DEL PRESIDENTE N. 106 DEL 31 LUGLIO 2014</w:t>
      </w:r>
    </w:p>
    <w:p>
      <w:pPr>
        <w:pStyle w:val="Normal"/>
        <w:spacing w:lineRule="auto" w:line="360"/>
        <w:ind w:left="18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quattordici il giorno 31 del mese di Luglio alle ore 16.00 presso la sede del Consorzio in Grosseto, Viale Ximenes n. 3</w:t>
      </w:r>
    </w:p>
    <w:p>
      <w:pPr>
        <w:pStyle w:val="Normal"/>
        <w:ind w:left="5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a Assemblea Consortile n. 1, seduta n. 1, del 25.02.2014 che ha eletto Presidente del Consorzio Fabio Bellacchi, Vicepresidente Mauro Ciani e terzo Membro Marco Mariot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la Giunta Regionale Toscana con Verbale della seduta del 23.12.2013 - delibera n.1194 approvava il Documento Annuale per la Difesa del Suolo per l'anno 2014, previsto dall'art. 12 quinques della L.R. 91 /1998 di cui l'Allegato A, parte integrante e sostanziale, ed elencava tutti gli interventi finanziati nell'anno 2014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il Consorzio 6 Toscana Sud in conseguenza alla D.G.R.T. n. 1194 ha redatto in data 21.05.2014 il progetto Preliminare denominato "LOTTO 003 - R20130GR0091 - RIPRISTINO BRIGLIE, DIFESE SPONDALI ATTIVE E PASSIVE, RISAGOMATURA DELLA SEZIONE ATTIVA DI DEFLUSSO DELLA PARTE ALTA DEL FIUME ALBEGNA E DEL RETICOLO AD ESSA AFFERENTE – SPOSTAMENTO MATERIALE LITOIDE NEL TRATTO COMPRESO TRA IL PONTE SULLA S.P. 94 DI S. ANDREA E LA CONFLUENZA CON IL FOSSO SANGUINAIO - COMUNI DI MAGLIANO, SCANSANO E MANCIANO", per un importo complessivo di € 1.000.000,00 approvato con decreto del Presidente n° 75 del 24.06.2014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isto il progetto Definitivo-Esecutivo redatto dal Consorzio 6 Toscana Sud in data 6.06.2004, denominato "LOTTO 003 - R20130GR0091 - RIPRISTINO BRIGLIE, DIFESE SPONDALI ATTIVE E PASSIVE, RISAGOMATURA DELLA SEZIONE ATTIVA DI DEFLUSSO DELL~ PARTE ALTA DEL FIUME ALBEGNA E DEL RETICOLO AD ESSA AFFERENTE - SPOSTAMENTO MATERIALE LITOIDE NEL TRATTO COMPRESO TRA IL PONTE SULLA S.P. 94 DI S. ANDREA E LA CONFLUENZA CON IL FOSSO SANGUINAIO - COMUNI DI MAGLIANO, SCANSANO E MANCIANO" per un Importo complessivo di € 1.000.000,00, approvato con decreto del Presidente n° 80 del 26.06.2014; 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in data 27.06.2014 è stata convocata la Conferenza dei Servizi, presso la Sede del Consorzio 6 Toscana Sud, per l’acquisizione di tutti i pareri e autorizzazioni necessarie per l’esecuzione dei lavori in oggetto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pareri favorevoli pervenuti e rilasciati in sede di Conferenza dei Servizi Decisoria dagli Enti interessati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verbale della Conferenza dei Servizi del 27.06.2014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ti i pareri favorevoli trasmessi dagli enti interessati successivamente alla data della conferenza di cui all’elenco sotto: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ota del 04.07.2014, prot. n° 7079, da parte del Comune di Scansano con la quale si rilascia parere favorevole per gli interventi ricadenti nel Comune di Scansano;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ota del 14.07.2014, n° prot. 116896, da parte della Provincia di Grosseto - ufficio Aree Protette e Biodiversità con la quale si rilasciano le seguenti prescrizioni: ”Divieto assoluto di eseguire i lavori dal mese di aprile ad agosto compreso, così come di occupare indebitamente in questo periodo dell’anno ogni tratto del fiume e adiacenze all’alveo con mezzi meccanici o motorizzati. Nel settore interessato dall’intervento, predisposizione di un limitato numero di punti di accesso per i mezzi di servizio, con prescrizione finalizzata ad annullare operazioni di sosta o transito in aree esterne alla stessa viabilità individuata dal Consorzio, specialmente in quelle che presentano interesse per la naturale copertura vegetativa al suolo.  Trasmissione preventiva all’UP Aree Protette e Biodiversità della cartografia indicante le soluzioni adottate al caso”.Specialmente a tutela della fauna ittica, mantenimento di un minimo numero di isole affioranti nel corso del fiume e caratterizzate dal deposito di materiali litoidi. Limitazione assoluta nell’eseguire operazioni connesse con il controllo della vegetazione ripariale in alveo, così come divieto di provvedere a rettifiche nello stesso. Divieto assoluto di effettuare manutenzioni ai mezzi aziendali nell’area del fiume Albegna o nei pressi dell’alveo. Individuazione di uno o più punti esterni per lo stoccaggio provvisorio di oli esausti, rifiuti, etc…”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o che per il parere rilasciato dall’Ufficio Provinciale Aree Protette e Biodiversità il Presidente del Consorzio 6 Toscana Sud esprime perplessità per i tempi prescritti, chiedendo che i lavori possano iniziare nel mese di agosto in modo da poter eseguire quanto prima le lavorazioni previste ai fini della messa in sicurezza globale dell'area; 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ccertato che gli Enti “prevalenti” si avvalgono del silenzio – assenso per esprimere parere favorevole (Comune di Magliano in data 2.07.2014)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sono stati espressi i “pareri prevalenti” da parte degli Enti interessati; 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l’inizio del procedimento è avvenuto in data 10.06.2014, come evidenziato nel Verbale della Conferenza dei Servizi, e che nei termini previsti dall’art. 2, comma 2 della L. n°241 del 1990 sostituito dall’art. 7 comma 1 della L. 69 del 2009 non è pervenuto al Consorzio un provvedimento di diniego per il progetto di cui all’oggetto dagli Enti assenti in sede di Conferenza dei Servizi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ta la dichiarazione di cantierabilità del R.U.P., Ing. Luciano Machetti, redatta in data 15.07.2014 per i lavori in oggetto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to Il verbale di validazione redatto dal R.U.P., Ing. Luciano Machetti, del 15.07.2014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isposizioni di cui al D.lgs. n° 163/2006 e successive modifiche ed integrazioni in materia di lavori pubblici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disposizioni di cui alla Legge n° 241/1990 e s.m.i. in materia di norme sul procedimento amministrativo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eso atto dall’Ufficio di Presidenza dei pareri del Responsabile del Procedimento e del Direttore Generale;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A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il Verbale della Conferenza dei Servizi Decisoria del 27.06.2014 per i lavori relativi al LOTTO 003 - R2013OGR0091 - RIPRISTINO BRIGLIE, DIFESE SPONDALI ATTIVE E PASSIVE, RISAGOMATURA DELLA SEZIONE ATTIVA DI DEFLUSSO DELLA PARTE ALTA DEL FIUME ALBEGNA E DEL RETICOLO AD ESSA AFFERENTE - SPOSTAMENTO MATERIALE LITOIDE NEL TRATTO COMPRESO TRA IL PONTE SULLA S dell’importo complessivo di Euro1.000.000 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concluso il Procedimento Amministrativo iniziato in data 10.06.2014, con l’acquisizione di tutti i pareri e quindi la cantierabilità degli interventi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 dare atto che allo stato attuale delle prescrizioni acquisite in sede di Conferenza dei Servizi i lavori sono eseguibili a far data dal 1 settembre 2014 e che il Consorzio 6 Toscana Sud sta verificando la compatibilità delle prescrizioni acquisite con la fattibilità dell’intervento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il presente decreto ed il verbale della Conferenza dei Servizi con i pareri allegati agli Enti interessati dal procedimento in oggetto;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 dichiarare il presente decreto immediatamente eseguibile, prevedendo la pubblicazione sul sito internet del Consorzio.</w:t>
      </w:r>
    </w:p>
    <w:p>
      <w:pPr>
        <w:pStyle w:val="Corpodeltesto22"/>
        <w:spacing w:lineRule="auto" w:line="240" w:before="0" w:after="0"/>
        <w:ind w:left="538" w:hanging="357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L PRESIDENTE</w:t>
      </w:r>
    </w:p>
    <w:p>
      <w:pPr>
        <w:pStyle w:val="Corpodeltesto23"/>
        <w:tabs>
          <w:tab w:val="clear" w:pos="709"/>
          <w:tab w:val="left" w:pos="558" w:leader="none"/>
          <w:tab w:val="left" w:pos="918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107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iCs/>
          <w:kern w:val="2"/>
          <w:sz w:val="22"/>
          <w:szCs w:val="22"/>
        </w:rPr>
        <w:t>(Fabio Bellacchi)</w:t>
      </w:r>
    </w:p>
    <w:sectPr>
      <w:footerReference w:type="default" r:id="rId4"/>
      <w:type w:val="nextPage"/>
      <w:pgSz w:w="11906" w:h="16838"/>
      <w:pgMar w:left="471" w:right="709" w:gutter="0" w:header="0" w:top="52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4D4D4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3335</wp:posOffset>
              </wp:positionV>
              <wp:extent cx="678561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05pt" to="534.3pt,-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0215</wp:posOffset>
          </wp:positionH>
          <wp:positionV relativeFrom="paragraph">
            <wp:posOffset>15240</wp:posOffset>
          </wp:positionV>
          <wp:extent cx="1377950" cy="3765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4D4D4D"/>
        <w:sz w:val="16"/>
        <w:szCs w:val="16"/>
      </w:rPr>
      <w:t>UFFICIO - diret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Verdana"/>
      <w:lang w:val="it-IT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Streetaddress">
    <w:name w:val="street-address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stodelblocco1">
    <w:name w:val="Testo del blocco1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1:00Z</dcterms:created>
  <dc:creator>Paolo Tenerini</dc:creator>
  <dc:description/>
  <cp:keywords/>
  <dc:language>en-US</dc:language>
  <cp:lastModifiedBy>Benvenuto</cp:lastModifiedBy>
  <cp:lastPrinted>2014-06-04T11:55:00Z</cp:lastPrinted>
  <dcterms:modified xsi:type="dcterms:W3CDTF">2014-08-12T14:15:00Z</dcterms:modified>
  <cp:revision>14</cp:revision>
  <dc:subject/>
  <dc:title>Consorzio Bonifica Grossetana</dc:title>
</cp:coreProperties>
</file>