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2262" w:leader="none"/>
          <w:tab w:val="left" w:pos="8736" w:leader="none"/>
        </w:tabs>
        <w:ind w:left="2262" w:right="249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-294640</wp:posOffset>
            </wp:positionV>
            <wp:extent cx="1741805" cy="101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3270</wp:posOffset>
            </wp:positionH>
            <wp:positionV relativeFrom="paragraph">
              <wp:posOffset>-245745</wp:posOffset>
            </wp:positionV>
            <wp:extent cx="1109345" cy="356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  <w:r>
        <w:rPr/>
        <w:t>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564.22189 Fax 0564.20819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ind w:right="97" w:hanging="0"/>
        <w:jc w:val="center"/>
        <w:rPr>
          <w:rFonts w:ascii="Arial" w:hAnsi="Arial" w:cs="Arial"/>
          <w:b/>
          <w:b/>
          <w:bCs/>
          <w:sz w:val="26"/>
          <w:szCs w:val="26"/>
          <w:u w:val="doubl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double"/>
        </w:rPr>
        <w:t>DECRETO DEL PRESIDENTE N. 281 DEL 22 APRILE 2015</w:t>
      </w:r>
    </w:p>
    <w:p>
      <w:pPr>
        <w:pStyle w:val="Normal"/>
        <w:spacing w:lineRule="exact" w:line="340"/>
        <w:ind w:left="189" w:hanging="0"/>
        <w:jc w:val="both"/>
        <w:rPr/>
      </w:pPr>
      <w:r>
        <w:rPr>
          <w:rFonts w:cs="Arial" w:ascii="Arial" w:hAnsi="Arial"/>
          <w:sz w:val="22"/>
          <w:szCs w:val="22"/>
        </w:rPr>
        <w:t>L’anno duemilaquindici il giorno 22 del mese di Aprile alle ore 11.00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esso la sede del Consorzio in Grosseto, viale Ximenes n. 3</w:t>
      </w:r>
    </w:p>
    <w:p>
      <w:pPr>
        <w:pStyle w:val="Normal"/>
        <w:spacing w:lineRule="exact" w:line="34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38" w:right="1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n. 79 del 27.12.2012;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l’Assemblea Consortile n. 1, seduta n. 1, del 25.02.2014 che ha eletto Presidente del Consorzio Fabio Bellacchi, Vicepresidente Mauro Ciani e la Deliberazione dell’Assemblea Consortile n.4, seduta n. 4 del 2.10.2014, che ha eletto terzo Membro dell’Ufficio di Presidenza Paolo Montemera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38" w:right="1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spacing w:lineRule="exact" w:line="34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o che il Consorzio 6 Toscana Sud, ai sensi della L.R.T. 79/2012, è l’ente gestore della difesa e della regimazione dei corsi d’acqua ricompresi nel Comprensorio di competenza; 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>Preso atto che il fiume Albegna nel tratto classificato come OO.II. di 2^ categoria, ricadente nei comuni di Manciano, Magliano, ed Orbetello nella Provincia di Grosseto, richiede interventi manutentori urgenti ed indifferibili, tesi a garantirne la piena funzionalità;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>Considerato che il Consorzio 6 Toscana Sud in attesa dell’erogazione del finanziamento di competenza della Regione Toscana e nell’ottica della completa collaborazione con la struttura regionale, si sta impegnando con i propri escavatori nella movimentazione dei macrorinterri presenti nell’alveo attivo del Fiume Albegna;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>Considerato che per portare a compimento con rapidità i lavori, il Consorzio stesso necessita di un supporto in conto terzi consistente nel noleggio a caldo di Dumper gommati necessari al trasporto dei materiali riescavati al di fuori dell’alveo attivo individuato dagli argini, dalle sponde e dall’alveo di magra, ed al loro deposito a giusta sagoma evitando i ristagni d’acqua nelle aree adiacenti alle arginature;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detto servizio di nolo a caldo è quantificabile in € 39.900,00, oltre iva nell’aliquota di legge e rientra nella fra le acquisizioni in economia ed in particolare nella fattispecie di “affidamento diretto”, ex art.125, c.11, II periodo del D.Lgs. 163/2006 s.m.i.;   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ta 17 aprile 2015 n.2940/96/Z, con la quale il Consorzio ha chiesto a 5 operatori economici di presentare un’offerta con il miglior prezzo per il noleggio a caldo di almeno due Dumper gommati presso il cantiere di Marsiliana, per l’esecuzione dei lavori sopra indicati;</w:t>
      </w:r>
    </w:p>
    <w:p>
      <w:pPr>
        <w:pStyle w:val="Normal"/>
        <w:numPr>
          <w:ilvl w:val="0"/>
          <w:numId w:val="3"/>
        </w:numPr>
        <w:spacing w:lineRule="exact" w:line="34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che ditta individuale Milaneschi Alessandro  con sede in Scansano (GR),  loc. Perazzeta – Preselle n.59, ha offerto il miglior prezzo per  il servizio di nolo a caldo, pari ad  €/h 108,00, iva di legge esclu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D. Lgs. 163/2006 e s.m.i.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Ritenuto di poter procedere attraverso affidamento diretto a favore di una ditta di fiducia, ai sensi dell'art. 125, comma 11, II periodo del D. Lgs. 163/2006 e s.m.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Milaneschi Alessandro  si è resa disponibile per l’esecuzione del servizio e risulta essere in possesso di adeguata attrezzatura e mezzi d’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Milaneschi Alessandro è in possesso dei requisiti richiesti dal Codice degli appal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Visto il parere favorevole del Responsabile del Procedimento e Direttore Generale sul procedimento tecnico-amministrativo in oggetto;</w:t>
      </w:r>
    </w:p>
    <w:p>
      <w:pPr>
        <w:pStyle w:val="Normal"/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, per le motivazioni espresse in premessa, ai sensi dell'ex art. 125, comma 11, II periodo del D. Lgs. 163/2006 e s.m.i, l'affidamento diretto alla Milaneschi Alessandro  con sede in Scansano (GR),  loc. Perazzeta – Preselle n.59 p.iva 00877020537 e codice fiscale MLNLSN65H02E202L per l’esecuzione del Servizio di Nolo a caldo di Dumper gommati per l’esecuzione dei “Lavori di manutenzione ordinaria per il ripristino della funzionalità idraulica del fiume Albegna nel tratto classificato come OO.II. di 2^ categoria – Rimozione macrorinterri fino alla confluenza con il torrente Patrignone”, per l’importo stimato di 39.900,00 €, oltre iva –  CIG:  Z86143E3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corso quanto prima alla stipula della relativa scrittura privata per l’affidamento diretto del servizio di nolo a cal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il servizio in oggetto, trova copertura finanziaria nel Bilancio di Previsione Anno 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40"/>
        <w:ind w:left="540" w:right="140" w:hanging="360"/>
        <w:jc w:val="both"/>
        <w:rPr/>
      </w:pPr>
      <w:r>
        <w:rPr>
          <w:rFonts w:cs="Arial" w:ascii="Arial" w:hAnsi="Arial"/>
          <w:sz w:val="22"/>
          <w:szCs w:val="22"/>
        </w:rPr>
        <w:t>di dichiarare il presente decreto immediatamente eseguibile, prevedendo la pubblicazione sul sito internet del Consorzio.</w:t>
      </w:r>
    </w:p>
    <w:p>
      <w:pPr>
        <w:pStyle w:val="Corpodeltesto2"/>
        <w:tabs>
          <w:tab w:val="clear" w:pos="709"/>
          <w:tab w:val="left" w:pos="1322" w:leader="none"/>
          <w:tab w:val="left" w:pos="1682" w:leader="none"/>
        </w:tabs>
        <w:spacing w:lineRule="exact" w:line="340" w:before="0" w:after="0"/>
        <w:ind w:left="538" w:right="142" w:hanging="357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</w:rPr>
        <w:t>IL PRESIDENTE</w:t>
      </w:r>
    </w:p>
    <w:p>
      <w:pPr>
        <w:pStyle w:val="Corpodeltesto2"/>
        <w:tabs>
          <w:tab w:val="clear" w:pos="709"/>
          <w:tab w:val="left" w:pos="558" w:leader="none"/>
          <w:tab w:val="left" w:pos="918" w:leader="none"/>
        </w:tabs>
        <w:spacing w:lineRule="exact" w:line="340" w:before="0" w:after="0"/>
        <w:ind w:left="538" w:right="142" w:hanging="357"/>
        <w:jc w:val="both"/>
        <w:rPr/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22"/>
          <w:szCs w:val="22"/>
        </w:rPr>
        <w:t>(Fabio Bellacchi)</w:t>
      </w:r>
    </w:p>
    <w:sectPr>
      <w:footerReference w:type="default" r:id="rId4"/>
      <w:type w:val="nextPage"/>
      <w:pgSz w:w="11906" w:h="16838"/>
      <w:pgMar w:left="471" w:right="706" w:gutter="0" w:header="0" w:top="567" w:footer="964" w:bottom="1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78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534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color w:val="4D4D4D"/>
        <w:sz w:val="16"/>
        <w:szCs w:val="16"/>
      </w:rPr>
    </w:pPr>
    <w:r>
      <w:rPr>
        <w:i/>
        <w:color w:val="4D4D4D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7605</wp:posOffset>
          </wp:positionH>
          <wp:positionV relativeFrom="paragraph">
            <wp:posOffset>72390</wp:posOffset>
          </wp:positionV>
          <wp:extent cx="1752600" cy="4813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4D4D4D"/>
        <w:sz w:val="16"/>
        <w:szCs w:val="16"/>
      </w:rPr>
      <w:t xml:space="preserve">UFFICIO CONTRATT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8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Intestazione">
    <w:name w:val="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lineRule="atLeast" w:line="476" w:before="280" w:after="0"/>
      <w:ind w:right="-6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4:00Z</dcterms:created>
  <dc:creator>Paolo Tenerini</dc:creator>
  <dc:description/>
  <cp:keywords/>
  <dc:language>en-US</dc:language>
  <cp:lastModifiedBy>Elena Sassetti</cp:lastModifiedBy>
  <cp:lastPrinted>2015-04-23T11:29:00Z</cp:lastPrinted>
  <dcterms:modified xsi:type="dcterms:W3CDTF">2015-04-23T09:54:00Z</dcterms:modified>
  <cp:revision>2</cp:revision>
  <dc:subject/>
  <dc:title>Consorzio Bonifica Grossetana</dc:title>
</cp:coreProperties>
</file>