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-255270</wp:posOffset>
            </wp:positionV>
            <wp:extent cx="1741805" cy="101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3270</wp:posOffset>
            </wp:positionH>
            <wp:positionV relativeFrom="paragraph">
              <wp:posOffset>-252730</wp:posOffset>
            </wp:positionV>
            <wp:extent cx="1109345" cy="35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l. 0564.22189 Fax 0564.20819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orpodeltesto2"/>
        <w:ind w:right="97" w:hanging="0"/>
        <w:jc w:val="center"/>
        <w:rPr>
          <w:rFonts w:ascii="Arial" w:hAnsi="Arial" w:cs="Arial"/>
          <w:b/>
          <w:b/>
          <w:bCs/>
          <w:sz w:val="26"/>
          <w:szCs w:val="26"/>
          <w:u w:val="doub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u w:val="double"/>
        </w:rPr>
        <w:t>DECRETO DEL PRESIDENTE N. 36 DEL 9 MAGGIO 2014</w:t>
      </w:r>
    </w:p>
    <w:p>
      <w:pPr>
        <w:pStyle w:val="Normal"/>
        <w:spacing w:lineRule="auto" w:line="360"/>
        <w:ind w:left="189" w:hanging="0"/>
        <w:jc w:val="both"/>
        <w:rPr/>
      </w:pPr>
      <w:r>
        <w:rPr>
          <w:rFonts w:cs="Arial" w:ascii="Arial" w:hAnsi="Arial"/>
          <w:sz w:val="22"/>
          <w:szCs w:val="22"/>
        </w:rPr>
        <w:t>L’anno duemilaquattordici il giorno 9 del mese di Maggio alle ore 11.30 presso la sede del Consorzio in Grosseto, viale Ximenes n. 3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a Assemblea Consortile n. 1, seduta n. 1, del 25.02.2014 che ha eletto Presidente del Consorzio Fabio Bellacchi, Vicepresidente Mauro Ciani e terzo Membro Marco Mariot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ista la nota del Comune di Orbetello del 12.04.2013 di richiesta collaborazione per l’attività di progettazione e di successiva realizzazione dello scavo del Canale Occidentale nel tratto che decorre sul Demanio Marittimo in Comune di Orbetell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etto, denominato “Perizia n. 201 - Lavori di riescavo del Canale Occidentale nel tratto terminale di demanio marittimo – Comune di Orbetello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isto il Decreto del Commissario Straordinario del Consorzio Bonifica Grossetana n. 312 del 13.06.2013 con il quale il Consorzio si è impegnato a procedere all’acquisizione delle analisi di cui all'art. 109 del D. Lgs. 152/2006 “Analisi sui sedimenti e sui luoghi di deposito da effettuare secondo manuale ICRAM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sono state acquisite le autorizzazioni da parte di tutti i soggetti compete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. Lgs. 163/2006 e s.m.i.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tenuto di poter procedere attraverso affidamento diretto a favore di una ditta di fiducia, ai sensi dell'art. 125, comma 11, del D. Lgs. 163/2006 e s.m.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iderato che la società Cantiere Nautico Talamone Srl si è resa disponibile nella fornitura di un mezzo necessario per l’esecuzione dei lavori di cui alla Perizia 201;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società Cantiere Nautico Talamone Srl è in possesso dei requisiti richiesti dal Codice degli appal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l’Ufficio di Presidenz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 Direttore Generale sul procedimento tecnico-amministrativo in oggetto;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approvare per le motivazioni espresse in premessa, ai sensi dell'ex art. 125, comma 11 del D. Lgs. 163/2006 e s.m.i, l'affidamento diretto alla società Cantiere Nautico Talamone Srl, con sede legale a Roma, Via Gregorio VII n. 315, p.iva 01101720538, c.f. 02038760480, per il noleggio di n. 1 autocarro con vasca stagna necessario per l’esecuzione dei lavori di cui alla “Perizia n. 201 - Lavori di riescavo del Canale Occidentale nel tratto terminale di demanio marittimo – Comune di Orbetello”, al costo orario di 90,00 €/ora per l’importo stimato di 5.000,00 €, oltre iv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dare atto che l’operazione troverà copertura finanziaria sul bilancio di previsione 2014 del Consorzio  6 Toscana Sud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dichiarare il presente decreto immeditatamente eseguibile, prevedendo la pubblicazione sui siti internet dei Consorzi.</w:t>
      </w:r>
    </w:p>
    <w:p>
      <w:pPr>
        <w:pStyle w:val="Corpodeltesto2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left="-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9"/>
          <w:tab w:val="left" w:pos="1322" w:leader="none"/>
          <w:tab w:val="left" w:pos="1682" w:leader="none"/>
        </w:tabs>
        <w:spacing w:lineRule="auto" w:line="240" w:before="0" w:after="0"/>
        <w:ind w:left="944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>IL PRESIDENTE</w: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22"/>
          <w:szCs w:val="22"/>
        </w:rPr>
        <w:t>(Fabio Bellacchi)</w:t>
      </w:r>
    </w:p>
    <w:sectPr>
      <w:footerReference w:type="default" r:id="rId4"/>
      <w:type w:val="nextPage"/>
      <w:pgSz w:w="11906" w:h="16838"/>
      <w:pgMar w:left="471" w:right="706" w:gutter="0" w:header="0" w:top="527" w:footer="1194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78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534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color w:val="4D4D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5230</wp:posOffset>
          </wp:positionH>
          <wp:positionV relativeFrom="paragraph">
            <wp:posOffset>148590</wp:posOffset>
          </wp:positionV>
          <wp:extent cx="1752600" cy="4813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D4D4D"/>
        <w:sz w:val="16"/>
        <w:szCs w:val="16"/>
      </w:rPr>
      <w:t xml:space="preserve">UFFICIO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3:00Z</dcterms:created>
  <dc:creator>Paolo Tenerini</dc:creator>
  <dc:description/>
  <cp:keywords/>
  <dc:language>en-US</dc:language>
  <cp:lastModifiedBy>trabalzini</cp:lastModifiedBy>
  <cp:lastPrinted>2013-08-06T10:56:00Z</cp:lastPrinted>
  <dcterms:modified xsi:type="dcterms:W3CDTF">2014-05-22T06:31:00Z</dcterms:modified>
  <cp:revision>47</cp:revision>
  <dc:subject/>
  <dc:title>Consorzio Bonifica Grossetana</dc:title>
</cp:coreProperties>
</file>